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1541"/>
        <w:gridCol w:w="7207"/>
        <w:gridCol w:w="1620"/>
        <w:gridCol w:w="1800"/>
        <w:gridCol w:w="1980"/>
      </w:tblGrid>
      <w:tr>
        <w:trPr/>
        <w:tc>
          <w:tcPr>
            <w:tcW w:w="15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Koda</w:t>
            </w:r>
          </w:p>
        </w:tc>
        <w:tc>
          <w:tcPr>
            <w:tcW w:w="72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rtikel</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PC Domino</w:t>
            </w:r>
          </w:p>
        </w:tc>
        <w:tc>
          <w:tcPr>
            <w:tcW w:w="1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omino cena +DDV</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274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črn za HP LaserJet 4L - 4P / 92274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0.8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2.9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298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ner črn za LaserJet 4, 4M, 4+, 4M+, 5, 5M, 5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1.2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3.44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3909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ner črn LaserJet 5Si, 5SiMX, 8000, Mopier, Mopier 2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0.4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4.54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4841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tuša barvna Cyan za DeskJet 2000, 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9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74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4843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tuša barvna Magenta za DeskJet 2000, 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9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74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4800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skalna glava črna za DeskJet 2000, 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bCs/>
                <w:sz w:val="18"/>
                <w:szCs w:val="18"/>
              </w:rPr>
              <w:t>3.9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74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641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za DeskJet 820C, 850C, 870C, 1100C, OfficeJet 1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80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625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za DeskJet 310, 320, 340, 400, 400L, 420C, 500C, 540, 550C, 560C, DeskWriter C, 310, 320, 540, 550C,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ko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8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5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626AE</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tuša črna za DeskJet Plus, 400, 400L, 420C, 500, 500C, 510, 520, 540, 550C, 560C, DeskWriter C, 520, 540, 550C, 560C, DesignJet 200, 220, 600, OfficeJet LX350, HP Fax 900, 9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ko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8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5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649AE</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Kartuša barvna za DeskJet 350C, 350Cbi, 600C, 610C, 615C, 640C, 656C, 660C, 670C, 690C, 691C, 693C, 694C, 695C, 697C, OfficeJet 500, 590, 625, 635, 700, 710, 7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8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5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6614DE</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tuša črna za DeskJet 610C, 615C, 640C, 656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5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2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02003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artuša barvna za EPSON STYLUS COLOR STYLUS PRO/PRO-X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91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898,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02013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za EPSON SC-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78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342,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02002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črna za EPSON STYLUS-800/800+ STYLUS-40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7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118,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0134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tuša črna za EPSON SC-480/580/480SXU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5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00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00101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tuša barvna za EPSON SPH-1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ko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18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022,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5-0014-31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skalna glava črna BC - 01 za CANON BJ-10s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ko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8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58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5-0631-3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skalna glava črna BC-10 za CANON BJ-30, BJC-50/55/70/8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 ko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7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90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751-3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črna BCI-10 za CANON BJ-30,BJC-70, BJC-55, BJC-85 (3ko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4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96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761-3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črna BCI-11 za CANON BJC-70, BJC-55, BJC-85 (3ko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64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97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7313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črna BCI-21 Bk za CANON S100 in BJC-2100, serijo 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ko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0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278,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74131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barvna BCI-21 za CANON S100 in BJC-2100, serijo 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ko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6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216,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96A002AA</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skalna glava črna BX-20</w:t>
            </w:r>
            <w:r>
              <w:rPr>
                <w:rFonts w:cs="Arial CE" w:ascii="Arial CE" w:hAnsi="Arial CE"/>
                <w:sz w:val="18"/>
                <w:szCs w:val="18"/>
              </w:rPr>
              <w:t xml:space="preserve"> za CANON C20/30/50/70/75/80/B210C/B215C/B160/B180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78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742,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5415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vilo Cyan BJI-201 C za CANON serijo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1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34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5515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vilo Magenta BJI-201 C za CANON serijo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1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34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47-09515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vilo črno BJI-201 C za CANON serijo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24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1.49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18"/>
                <w:szCs w:val="18"/>
              </w:rPr>
            </w:pPr>
            <w:r>
              <w:rPr>
                <w:rFonts w:cs="Arial" w:ascii="Book Antiqua" w:hAnsi="Book Antiqua"/>
                <w:sz w:val="18"/>
                <w:szCs w:val="18"/>
              </w:rPr>
              <w:t>17G005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črna LEXMARK Z12/Z22/Z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ko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3.66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398,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G006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LEXMARK Z12/Z22/Z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2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148,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A198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LEXMARK CJ5000/5700/3200/5770/7000/7200/Z1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8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7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619HC</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LEXMARK CJ1020/100/110/4076/4076I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5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4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R788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barvna za XEROX XJ8C/C20/NC20/WC470/WC480, (240 str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88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856,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R788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ša črna za XEROX XJ8C/C20/NC20/WC470/WC480, (1.100 str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4.8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5.784,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R788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uča Photo XEROX XJ8C/C20/NC20/WC470/WC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6.0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7.260,00</w:t>
            </w:r>
          </w:p>
        </w:tc>
      </w:tr>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D30L-9001-026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Trak črni FUJITSU za DL 2400,4400,4600,5600,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3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2.784,00</w:t>
            </w:r>
          </w:p>
        </w:tc>
      </w:tr>
    </w:tbl>
    <w:p>
      <w:pPr>
        <w:pStyle w:val="Normal"/>
        <w:rPr/>
      </w:pPr>
      <w:r>
        <w:rPr/>
      </w:r>
    </w:p>
    <w:sectPr>
      <w:type w:val="nextPage"/>
      <w:pgSz w:orient="landscape" w:w="16838" w:h="11906"/>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9:00Z</dcterms:created>
  <dc:creator>Darja Sovdat</dc:creator>
  <dc:description/>
  <cp:keywords/>
  <dc:language>en-US</dc:language>
  <cp:lastModifiedBy>Darja Sovdat</cp:lastModifiedBy>
  <dcterms:modified xsi:type="dcterms:W3CDTF">2005-03-07T09:17:00Z</dcterms:modified>
  <cp:revision>1</cp:revision>
  <dc:subject/>
  <dc:title>Koda</dc:title>
</cp:coreProperties>
</file>