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8080"/>
          <w:sz w:val="56"/>
          <w:szCs w:val="56"/>
        </w:rPr>
      </w:pPr>
      <w:r>
        <w:rPr>
          <w:rFonts w:cs="Tahoma" w:ascii="Tahoma" w:hAnsi="Tahoma"/>
          <w:color w:val="808080"/>
          <w:sz w:val="56"/>
          <w:szCs w:val="56"/>
        </w:rPr>
        <w:t>prijavnica</w:t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sz w:val="28"/>
          <w:szCs w:val="28"/>
        </w:rPr>
        <w:t>»VARNOST V MALIH IN SREDNJIH PODJETJIH«,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lang w:eastAsia="en-US"/>
        </w:rPr>
      </w:pPr>
      <w:r>
        <w:rPr>
          <w:rFonts w:cs="Century Gothic" w:ascii="Century Gothic" w:hAnsi="Century Gothic"/>
          <w:b/>
          <w:bCs/>
          <w:color w:val="4E4E4E"/>
          <w:sz w:val="19"/>
          <w:szCs w:val="19"/>
        </w:rPr>
        <w:t>in vloga informatike pri vpeljavi e-učenja v podjetje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lang w:eastAsia="en-US"/>
        </w:rPr>
        <w:t xml:space="preserve">Nova Gorica, </w:t>
      </w:r>
      <w:r>
        <w:rPr>
          <w:rStyle w:val="StrongEmphasis"/>
          <w:rFonts w:cs="Tahoma" w:ascii="Tahoma" w:hAnsi="Tahoma"/>
          <w:lang w:eastAsia="en-US"/>
        </w:rPr>
        <w:t>21. april 2005</w:t>
      </w:r>
      <w:r>
        <w:rPr>
          <w:rStyle w:val="StrongEmphasis"/>
          <w:rFonts w:cs="Tahoma" w:ascii="Tahoma" w:hAnsi="Tahoma"/>
          <w:b w:val="false"/>
          <w:lang w:eastAsia="en-US"/>
        </w:rPr>
        <w:t>, od 8.30 do 15. ur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lang w:eastAsia="en-US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*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 v podjetju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jetje*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j, poštna številka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ošta*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*, telefaks</w:t>
            </w:r>
          </w:p>
        </w:tc>
      </w:tr>
    </w:tbl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atki o plačniku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Zavezanec za DDV (ustrezno obkroži): </w:t>
        <w:tab/>
        <w:tab/>
        <w:tab/>
        <w:t>da</w:t>
        <w:tab/>
        <w:tab/>
        <w:tab/>
        <w:t>ne</w:t>
      </w:r>
    </w:p>
    <w:p>
      <w:pPr>
        <w:pStyle w:val="Normal"/>
        <w:rPr>
          <w:rFonts w:ascii="Tahoma" w:hAnsi="Tahoma" w:cs="Tahoma"/>
          <w:color w:val="808080"/>
          <w:sz w:val="10"/>
          <w:szCs w:val="10"/>
        </w:rPr>
      </w:pPr>
      <w:r>
        <w:rPr>
          <w:rFonts w:cs="Tahoma" w:ascii="Tahoma" w:hAnsi="Tahoma"/>
          <w:color w:val="808080"/>
          <w:sz w:val="10"/>
          <w:szCs w:val="1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Identifikacijska številka</w:t>
        <w:tab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3810</wp:posOffset>
                </wp:positionV>
                <wp:extent cx="310896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pt;mso-wrap-distance-left:7.05pt;mso-wrap-distance-right:7.05pt;mso-wrap-distance-top:0pt;mso-wrap-distance-bottom:0pt;margin-top:0.3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7" w:right="1286" w:gutter="0" w:header="708" w:top="141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Kraj in datum</w:t>
            </w:r>
          </w:p>
        </w:tc>
      </w:tr>
    </w:tbl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Podpis, žig</w:t>
            </w:r>
          </w:p>
        </w:tc>
      </w:tr>
    </w:tbl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990"/>
        <w:gridCol w:w="1760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še prijave bomo najhitreje prejeli po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ektronski pošt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li telefaksu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no sistemi d.o.o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darjas@domino-sistemi.si</w:t>
              </w:r>
            </w:hyperlink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5 3333 675</w:t>
            </w:r>
          </w:p>
        </w:tc>
      </w:tr>
    </w:tbl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  <w:sz w:val="20"/>
          <w:szCs w:val="20"/>
        </w:rPr>
        <w:t>*obvezen podatek zaradi obveščanja</w:t>
      </w:r>
      <w:r>
        <w:rPr>
          <w:rFonts w:cs="Tahoma" w:ascii="Tahoma" w:hAnsi="Tahoma"/>
          <w:color w:val="8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Dobro je vedeti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 xml:space="preserve">V primeru premajhnega števila prejetih prijav si pridružujemo pravico do odpovedi izobraževa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Udeleženec je dolžan predložiti organizatorju dokazilo o plačil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Stroški odpovedi prijav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48 ur pred pričetkom programa: 50%  vrednosti kotizacije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brez pisne odjave do pričetka programa: 100% vrednosti kotizacij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040"/>
    </w:tblGrid>
    <w:tr>
      <w:trPr/>
      <w:tc>
        <w:tcPr>
          <w:tcW w:w="558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2971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DOMINO SISTEMI Računalniške storitve d.o.o.,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Klementa Juga 7, 5250  SOLKA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Tel.: 05 3333 670, faks: 05 3333 675, e-mail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@domino-sistemi.si</w:t>
            </w:r>
          </w:hyperlink>
        </w:p>
      </w:tc>
      <w:tc>
        <w:tcPr>
          <w:tcW w:w="5040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047750" cy="523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69" r="-3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PIN Informacijski inženiring d.o.o. Nova Gorica</w:t>
            <w:br/>
            <w:t>Ulica Klementa Juga 7, 5250 SOLKAN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Tel.: 05 3352 800, faks: 05 3352 805, e-mail: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@spin.si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040"/>
    </w:tblGrid>
    <w:tr>
      <w:trPr/>
      <w:tc>
        <w:tcPr>
          <w:tcW w:w="558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29715" cy="4559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DOMINO SISTEMI Računalniške storitve d.o.o.,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Klementa Juga 7, 5250  SOLKAN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Tel.: 05 3333 670, faks: 05 3333 675, e-mail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@domino-sistemi.si</w:t>
            </w:r>
          </w:hyperlink>
        </w:p>
      </w:tc>
      <w:tc>
        <w:tcPr>
          <w:tcW w:w="5040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047750" cy="5238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69" r="-3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PIN Informacijski inženiring d.o.o. Nova Gorica</w:t>
            <w:br/>
            <w:t>Ulica Klementa Juga 7, 5250 SOLKAN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Tel.: 05 3352 800, faks: 05 3352 805, e-mail: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@spin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domino-sistemi.si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omino-sistemi.si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info@spin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omino-sistemi.si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info@spin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07:00Z</dcterms:created>
  <dc:creator>Darja Sovdat</dc:creator>
  <dc:description/>
  <cp:keywords/>
  <dc:language>en-US</dc:language>
  <cp:lastModifiedBy>Darja Sovdat</cp:lastModifiedBy>
  <dcterms:modified xsi:type="dcterms:W3CDTF">2005-04-07T06:11:00Z</dcterms:modified>
  <cp:revision>4</cp:revision>
  <dc:subject/>
  <dc:title>prijavnica</dc:title>
</cp:coreProperties>
</file>